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ind w:left="-142" w:firstLine="142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 xml:space="preserve">    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11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21/10/2019 đến ngày 27/10/2019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54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803"/>
        <w:gridCol w:w="5281"/>
      </w:tblGrid>
      <w:tr>
        <w:trPr>
          <w:trHeight w:val="314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44" w:hanging="24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28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giao ban các tổ trưở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hoạt động chuyên môn tuần 11 tổ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29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cập  hật lịch báo giatrng và TBDH trên cổng TTĐT của giáo viê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1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23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2 lớp 9/1 dự giờ kiểm tra nội bộ thầy Quố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1 lớp 7/1 dự giờ thao giảng cô Trang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24/10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dạy học theo dự án “Em học sống xanh” lớp 7/2 tiết 1,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hảo+ BGH hướng dẫn học sinh tham gia bồi dưỡng HSG tỉnh tại trường THCS Phú Thượng.</w:t>
            </w:r>
          </w:p>
        </w:tc>
      </w:tr>
      <w:tr>
        <w:trPr>
          <w:trHeight w:val="1495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1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2 lớp 9/2 dự giờ kiểm tra nội bộ thầy Quốc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uẩn bị cơ sở vật chất sinh haotj cụm chuyên môn..</w:t>
            </w:r>
          </w:p>
        </w:tc>
      </w:tr>
      <w:tr>
        <w:trPr>
          <w:trHeight w:val="897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cụm chuyên môn tai trườ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: Dạy sinh lớp 7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: Dạy công nghệ lớp 8/2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Minh: Dạy tiết sinh hoạt lớp 7/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HĐSP Tháng 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Chủ nhật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03/11/2019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 cập cổng thông tin điện tử.</w:t>
            </w:r>
          </w:p>
        </w:tc>
        <w:tc>
          <w:tcPr>
            <w:tcW w:w="5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21 tháng 10 năm 2019</w:t>
      </w:r>
    </w:p>
    <w:p>
      <w:pPr>
        <w:pStyle w:val="NormalWeb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BGH                                                            Tổ trưởng chuyên môn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                                                                                     </w:t>
      </w:r>
      <w:r>
        <w:rPr>
          <w:rStyle w:val="StrongEmphasis"/>
          <w:color w:val="242B2D"/>
          <w:sz w:val="26"/>
          <w:szCs w:val="26"/>
          <w:shd w:fill="F9F9F9" w:val="clear"/>
        </w:rPr>
        <w:t>Lê Thị Thùy Trang</w:t>
      </w:r>
    </w:p>
    <w:sectPr>
      <w:type w:val="nextPage"/>
      <w:pgSz w:w="12240" w:h="15840"/>
      <w:pgMar w:left="851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VINHAN</dc:creator>
  <dc:description/>
  <cp:keywords/>
  <dc:language>en-US</dc:language>
  <cp:lastModifiedBy>ADMIN</cp:lastModifiedBy>
  <cp:lastPrinted>2017-10-10T10:19:00Z</cp:lastPrinted>
  <dcterms:modified xsi:type="dcterms:W3CDTF">2019-11-02T20:18:00Z</dcterms:modified>
  <cp:revision>8</cp:revision>
  <dc:subject/>
  <dc:title>Tổ Toán</dc:title>
</cp:coreProperties>
</file>